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drawing>
          <wp:inline distT="0" distB="0" distL="0" distR="0">
            <wp:extent cx="415290" cy="4191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0990</wp:posOffset>
            </wp:positionH>
            <wp:positionV relativeFrom="paragraph">
              <wp:posOffset>179070</wp:posOffset>
            </wp:positionV>
            <wp:extent cx="920750" cy="1026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276225</wp:posOffset>
            </wp:positionV>
            <wp:extent cx="977265" cy="9855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1775</wp:posOffset>
                </wp:positionH>
                <wp:positionV relativeFrom="paragraph">
                  <wp:posOffset>228600</wp:posOffset>
                </wp:positionV>
                <wp:extent cx="1073150" cy="1073150"/>
                <wp:effectExtent l="48895" t="47625" r="311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63800">
                          <a:off x="0" y="0"/>
                          <a:ext cx="1073160" cy="107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18.2pt;margin-top:17.95pt;width:84.45pt;height:84.45pt;mso-wrap-style:none;v-text-anchor:middle;rotation:3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</w:rPr>
        <w:t xml:space="preserve">Istituto Omnicomprensivo “Montefeltro”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Giusti  -61028 Sassocorvaro (PU)</w:t>
      </w:r>
    </w:p>
    <w:p>
      <w:pPr>
        <w:pStyle w:val="Normal"/>
        <w:jc w:val="center"/>
        <w:rPr/>
      </w:pPr>
      <w:r>
        <w:rPr>
          <w:rFonts w:cs="Arial" w:ascii="Arial" w:hAnsi="Arial"/>
        </w:rPr>
        <w:t>Tel.  0722 76137 - Fax  0722 76261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ls.montefeltro@provincia.ps.it</w:t>
        </w:r>
      </w:hyperlink>
      <w:r>
        <w:rPr>
          <w:rFonts w:cs="Arial" w:ascii="Arial" w:hAnsi="Arial"/>
          <w:sz w:val="20"/>
          <w:szCs w:val="20"/>
        </w:rPr>
        <w:t xml:space="preserve"> - http://www.iis-montefeltro.it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ssocorvaro, 04.04.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zione n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li alunni residenti nei Comuni di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tecerignon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tegriman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catino Conc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tt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ssofeltri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tescud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ggetto: Trasporto studenti  pomeridiano.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gli studenti che risiedono a Montecerignone- Mercatino Conca- Montegrimano- Fratte, Sassofeltrio, Montescudo la ditta </w:t>
      </w:r>
      <w:r>
        <w:rPr>
          <w:rFonts w:cs="Arial" w:ascii="Arial" w:hAnsi="Arial"/>
          <w:b/>
        </w:rPr>
        <w:t>Salvadori</w:t>
      </w:r>
      <w:r>
        <w:rPr>
          <w:rFonts w:cs="Arial" w:ascii="Arial" w:hAnsi="Arial"/>
        </w:rPr>
        <w:t xml:space="preserve">, su nostra richiesta, mette a disposizione per il rientro a casa nel pomeriggio un </w:t>
      </w:r>
      <w:r>
        <w:rPr>
          <w:rFonts w:cs="Arial" w:ascii="Arial" w:hAnsi="Arial"/>
          <w:b/>
        </w:rPr>
        <w:t xml:space="preserve">pulmino apposito da 8 posti, </w:t>
      </w:r>
      <w:r>
        <w:rPr>
          <w:rFonts w:cs="Arial" w:ascii="Arial" w:hAnsi="Arial"/>
        </w:rPr>
        <w:t xml:space="preserve">che  parte </w:t>
      </w:r>
      <w:r>
        <w:rPr>
          <w:rFonts w:cs="Arial" w:ascii="Arial" w:hAnsi="Arial"/>
          <w:b/>
        </w:rPr>
        <w:t>dal piazzale della Rocca dopo le 17.00</w:t>
      </w:r>
      <w:r>
        <w:rPr>
          <w:rFonts w:cs="Arial" w:ascii="Arial" w:hAnsi="Arial"/>
        </w:rPr>
        <w:t xml:space="preserve"> e arriva </w:t>
      </w:r>
      <w:r>
        <w:rPr>
          <w:rFonts w:cs="Arial" w:ascii="Arial" w:hAnsi="Arial"/>
          <w:b/>
        </w:rPr>
        <w:t>fino  a Santa Maria del Piano</w:t>
      </w:r>
      <w:r>
        <w:rPr>
          <w:rFonts w:cs="Arial" w:ascii="Arial" w:hAnsi="Arial"/>
        </w:rPr>
        <w:t xml:space="preserve"> (con  fermata a Montecerignone, Montegrimano, Mercatino, Fratte e Santa Maria del Piano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ervizio però è usufruibile </w:t>
      </w:r>
      <w:r>
        <w:rPr>
          <w:rFonts w:cs="Arial" w:ascii="Arial" w:hAnsi="Arial"/>
          <w:b/>
        </w:rPr>
        <w:t>solo e il venerdì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ò premesso si chiede  agli studenti che intendono usufruire del servizio, </w:t>
      </w:r>
      <w:r>
        <w:rPr>
          <w:rFonts w:cs="Arial" w:ascii="Arial" w:hAnsi="Arial"/>
          <w:u w:val="single"/>
        </w:rPr>
        <w:t>sia per il  Corso PET che per i corsi ECDL o altri motivi</w:t>
      </w:r>
      <w:r>
        <w:rPr>
          <w:rFonts w:cs="Arial" w:ascii="Arial" w:hAnsi="Arial"/>
        </w:rPr>
        <w:t>, di recarsi in</w:t>
      </w:r>
      <w:r>
        <w:rPr>
          <w:rFonts w:cs="Arial" w:ascii="Arial" w:hAnsi="Arial"/>
          <w:b/>
        </w:rPr>
        <w:t xml:space="preserve"> segreteria didattica entro le 9.30 del giorno in cui hanno il rientro pomeridiano</w:t>
      </w:r>
      <w:r>
        <w:rPr>
          <w:rFonts w:cs="Arial" w:ascii="Arial" w:hAnsi="Arial"/>
        </w:rPr>
        <w:t>, per confermare la loro presenz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segreteria infatti entro le 9.30 deve comunicare il numero degli studenti alla Ditta Salvadori; qualora non ci fossero studenti la ditta non farà partire il pulmi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tanto, </w:t>
      </w:r>
      <w:r>
        <w:rPr>
          <w:rFonts w:cs="Arial" w:ascii="Arial" w:hAnsi="Arial"/>
          <w:b/>
        </w:rPr>
        <w:t>onde evitare di rimanere a piedi</w:t>
      </w:r>
      <w:r>
        <w:rPr>
          <w:rFonts w:cs="Arial" w:ascii="Arial" w:hAnsi="Arial"/>
        </w:rPr>
        <w:t xml:space="preserve"> si raccomanda ai ragazzi in indirizzo di ricordarsi di fare quanto sopra richiesto,  rispettando i temp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</w:t>
        <w:tab/>
        <w:tab/>
        <w:tab/>
        <w:tab/>
        <w:t>Dott.ssa Anna Maria Marinai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ircolare 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^ lice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ccolini Nicola</w:t>
        <w:tab/>
        <w:t>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chi Nicholas</w:t>
        <w:tab/>
        <w:t>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^ lice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alisti Lorenzo</w:t>
        <w:tab/>
        <w:t>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j Donald</w:t>
        <w:tab/>
        <w:tab/>
        <w:t>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Muccini Filippo</w:t>
        <w:tab/>
        <w:t>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eccaroni Sara</w:t>
        <w:tab/>
        <w:t>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 Lucia</w:t>
        <w:tab/>
        <w:tab/>
        <w:t>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oli Carlotta</w:t>
        <w:tab/>
        <w:tab/>
        <w:t>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^ lice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Bassi Lucrezia</w:t>
        <w:tab/>
        <w:t>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Bivolaru Mirela</w:t>
        <w:tab/>
        <w:t>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^ ips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auli Noemi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ls.montefeltro@provincia.ps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6:52:00Z</dcterms:created>
  <dc:creator>vicepreside</dc:creator>
  <dc:description/>
  <cp:keywords/>
  <dc:language>en-US</dc:language>
  <cp:lastModifiedBy> </cp:lastModifiedBy>
  <cp:lastPrinted>2013-02-18T11:07:00Z</cp:lastPrinted>
  <dcterms:modified xsi:type="dcterms:W3CDTF">2013-04-06T06:56:00Z</dcterms:modified>
  <cp:revision>4</cp:revision>
  <dc:subject/>
  <dc:title>Istituto d'Istruzione Superiore "Montefeltro"</dc:title>
</cp:coreProperties>
</file>